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657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7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иева Магомеда Расуловича, </w:t>
      </w:r>
      <w:r>
        <w:rPr>
          <w:rStyle w:val="CatUserDefinedgrp4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4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, в совершении административного правонарушения, предусмотренного ч.4 ст.12.7 Кодекса об административных правонарушениях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3.2025 в 19 час. 49 мин. на автодороге тракт Югорский, д. 7/2 г. Сургута ХМАО – Югры, Алиев М.Р., в нарушение п.2.1.1 ПДД РФ, управлял транспортным средством Тойота Королла г/н </w:t>
      </w:r>
      <w:r>
        <w:rPr>
          <w:rStyle w:val="CatUserDefinedgrp45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4.03.2025 в 19 час. 49 мин. на автодороге тракт Югорский, д. 7/2 г. Сургута ХМАО – Югры, Алиев М.Р., в нарушение п.2.1.1 ПДД РФ, управлял транспортным средством Тойота Королла г/н </w:t>
      </w:r>
      <w:r>
        <w:rPr>
          <w:rStyle w:val="CatUserDefinedgrp4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отстранении от управления транспортным средство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 с изложением обстоятельств выявленного правонар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7.01.2024, вступившего в законную силу 14.02.2024, согласно которому Алиев М.Р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говора от 18.12.2017, вступившего в законную силу 29.12.2017, согласно которому Алиев М.Р. признан виновным в совершении преступления, предусмотренного ст. 264.1 УК РФ и назначено наказание в виде обязательных работ сроком на 230 часов, с лишением права заниматься деятельностью, связанной с управлением транспортными средствами, сроком на два года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5.05.2015, вступившего в законную силу 05.06.2015, согласно которому Алиев М.Р. признан виновным в совершении административного правонарушения, предусмотренного ч. 1 ст. 12.8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7.03.2025, вступившего в законную силу 18.03.2025, согласно которому Алиев М.Р. признан виновным в совершении административного правонарушения, предусмотренного ч. 2 ст. 12.7 КоАП РФ и назначено административное наказание в виде административного ареста сроком на 3 суток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инспектора ИАЗ ОБ ДПС ГАИ УМВД России по г. Сургуту, согласно которой ВУ Алиев М.Р. сдал 23.07.2015 и по окончании срока лишения водительское удостоверение не забирал, срок течения лишения начался с 14.02.202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список нарушений; карточка операции с ВУ; карточка учета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м административную ответственность, в соответствии со ст.4.3 КоАП РФ, является повторное совершение однородного правонаруш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4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лиева Магомеда Расуловича виновным в совершении административного правонарушения, предусмотренного ч. 4 ст. 12.7 КоАП РФ и подвергнуть наказанию в виде административного штрафа в размере 50 000 (пятидесяти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612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UserDefinedgrp44rplc15">
    <w:name w:val="cat-UserDefined grp-44 rplc-15"/>
    <w:basedOn w:val="DefaultParagraphFont"/>
    <w:qFormat/>
    <w:rPr/>
  </w:style>
  <w:style w:type="character" w:styleId="CatUserDefinedgrp45rplc26">
    <w:name w:val="cat-UserDefined grp-45 rplc-26"/>
    <w:basedOn w:val="DefaultParagraphFont"/>
    <w:qFormat/>
    <w:rPr/>
  </w:style>
  <w:style w:type="character" w:styleId="CatUserDefinedgrp45rplc35">
    <w:name w:val="cat-UserDefined grp-4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yperlink" Target="garantf1://10008000.264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